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7" w:leader="none"/>
        </w:tabs>
        <w:spacing w:lineRule="auto" w:line="240"/>
        <w:jc w:val="center"/>
        <w:rPr>
          <w:i/>
          <w:i/>
        </w:rPr>
      </w:pPr>
      <w:r>
        <w:rPr>
          <w:i/>
        </w:rPr>
        <w:t>da compilare su carta intestat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Allegato B - Dichiarazione di impegno alla riservatezza 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l/La sottoscritto/a __________________________ nato/a a ________________________ il ___________ CF: ________________________ in qualità di __________________________ del __________________________ </w:t>
      </w:r>
      <w:r>
        <w:rPr>
          <w:i/>
        </w:rPr>
        <w:t>(indicare il nome dell’operatore economico, ATS, organismo di ricerca, professionista etc.)</w:t>
      </w:r>
      <w:r>
        <w:rPr/>
        <w:t xml:space="preserve"> PIVA ___________________________ domiciliato per la carica presso la sede di </w:t>
      </w:r>
      <w:r>
        <w:rPr>
          <w:i/>
        </w:rPr>
        <w:t xml:space="preserve">__________________ (indicare la città) </w:t>
      </w:r>
      <w:r>
        <w:rPr/>
        <w:t>provincia di ________________ in via ______________ cap ______________, regione ________________ nazione 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center"/>
        <w:rPr/>
      </w:pPr>
      <w:r>
        <w:rPr/>
        <w:t>si impegn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in nome proprio, nonché, ai sensi dell’art. 1381 c.c., per conto dei soggetti ad esso collegati intendendosi come tali le società controllate o collegate, i rispettivi componenti, gli organi sociali, dirigenti, dipendenti, collaboratori e consulenti in gener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considerare le informazioni confidenziali e riservate come strettamente private e ad adottare tutte le ragionevoli misure finalizzate a mantenerle t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utilizzare le Informazioni confidenziali e riservate unicamente allo scopo per le quali sono state fornite o rese note, impegnandosi a non divulgarle a soggetti terzi rispetto alla Consultazione preliminare di mercato in ogget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non usare tali informazioni in modo da poter arrecare qualsivoglia tipo di danno ai soggetti coinvolti nella Consultazione preliminare di merca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non utilizzare in alcun modo i dati e le informazioni in discorso per scopi commerciali, ne al fine di svolgere attività su di essi basa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a garantire la massima riservatezza, anche in osservanza alla vigente normativa in materia di marchi, di copyright e di brevetti per invenzioni industriali e in base alla normativa sulla privacy, ai sensi del D.Lgs. 196/2003, riguardo il know-how e tutte le informazioni acquisite, che non potranno in alcun modo, in alcun caso e per alcuna ragione essere utilizzate a proprio o altrui profitto e/o essere divulgate e/o riprodotte o comunque rese note a soggetti terzi. 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Gli impegni assunti nel presente Impegno non si applicano alle informazioni, o a parte delle stesse, che nel momento in cui vengono rese note, direttamente o indirettamente, siano già di pubblico dominio, siano già in possesso del soggetto prima della partecipazione alla consultazione preliminare di mercato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/>
        <w:t>Informativa ai sensi dell'art. 13 del D.Lgs. n. 196/2003 “Codice della privacy”</w:t>
      </w:r>
    </w:p>
    <w:p>
      <w:pPr>
        <w:pStyle w:val="Normal"/>
        <w:spacing w:lineRule="auto" w:line="240"/>
        <w:jc w:val="both"/>
        <w:rPr/>
      </w:pPr>
      <w:r>
        <w:rPr/>
        <w:t>I dati raccolti attraverso la presente dichiarazione verranno trattati dalla Regione Puglia, in qualità di titolare del trattamento dei dati, esclusivamente per le finalità di cui al presente Avviso e per scopi istituzionali. nel rispetto del Decreto legislativo 30 giugno 2003, n. 196 Codice in materia di protezione dei dati personali, anche con l'ausilio di mezzi elettronici e comunque automatizzati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/>
        <w:t>Consenso al trattamento art. 23 D.Lgs. n. 196/2003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Firmando il presente atto si dichiara espressamente di aver preso visione delle norme sulla privacy secondo quanto previsto dal D.Lgs n. 196/2003 e si autorizza la Regione Puglia a trattare i dati personali in relazione agli obiettivi connessi al presente Avviso pubblico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>Data _______________________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/>
        <w:jc w:val="both"/>
        <w:rPr/>
      </w:pPr>
      <w:r>
        <w:rPr/>
        <w:tab/>
        <w:tab/>
        <w:tab/>
        <w:tab/>
        <w:t xml:space="preserve">______________________ 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9:00Z</dcterms:created>
  <dc:creator>Giandomenico Martellotta</dc:creator>
  <dc:description/>
  <cp:keywords/>
  <dc:language>en-US</dc:language>
  <cp:lastModifiedBy>Marco Di Ciano</cp:lastModifiedBy>
  <dcterms:modified xsi:type="dcterms:W3CDTF">2015-04-1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P56SZDKYKZA-320-14</vt:lpwstr>
  </property>
  <property fmtid="{D5CDD505-2E9C-101B-9397-08002B2CF9AE}" pid="3" name="_dlc_DocIdItemGuid">
    <vt:lpwstr>5b88f04e-bea2-45e9-9fd0-6211510664b1</vt:lpwstr>
  </property>
  <property fmtid="{D5CDD505-2E9C-101B-9397-08002B2CF9AE}" pid="4" name="_dlc_DocIdUrl">
    <vt:lpwstr>http://www.empulia.it/pcp/_layouts/DocIdRedir.aspx?ID=XP56SZDKYKZA-320-14, XP56SZDKYKZA-320-14</vt:lpwstr>
  </property>
</Properties>
</file>